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PROVA DI SCIENZE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pondi alle seguenti domande, indicando con una X le risposte giu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i minuti ci sono in un’ora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5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10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i secondi ci sono in un minut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5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1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i ore ci sono in un giorn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3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è il primo giorno della settimana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dome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lunedì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sab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martedì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è il primo mese dell’anno 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genna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dicemb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lugl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settembr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l petrolio si ricavano molti prodotti che usiamo nella vita quotidiana. Quale tra i seguenti oggetti è ricavato dal petroli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una maglietta di cot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un cucchiaio di leg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un piatto di plas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una scatola di carton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raverso la digestione gli alimenti si trasformano in sostanze utilizzabili dall’organismo. Nell’uomo questo importante compito è svolto dall’apparato digerente che è composto da un tubo digerente e da alcune ghiandole. Dove si completa la digestione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nell’intesti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nel feg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nella boc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nello stoma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i sono gli organismi autotrofi, cioè quelli capaci di costruire da sé le sostanze nutritive di cui hanno bisogn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le pi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gli anim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l’uom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i batter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tmosfera è l’involucro di aria che circonda la Terra ed è convenzionalmente suddivisa in strati. Come si chiama lo strato inferiore, in cui avvengono i fenomeni metereologici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stratosf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ionosf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troposf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esosfer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e tra questi soggetti possiamo osservare a occhio nud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i riboso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i batte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il D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la forma delle fogl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è l’era in cui attualmente viviam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l’era archeozo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l’era paleozo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l’era  mesozo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l’era neozo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le piante,  il colore verde delle foglie è dovuto alla presenza di cosa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di ossige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di anidride carbo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di clorofi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di energia sola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invertebrati sono gli animali privi di colonna vertebrale. Tra quelli indicati di seguito quale puoi classificare come invertebrat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il rag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il c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il gat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il cavall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è la scienza che studia le interazioni fra gli esseri umani e l’ambiente in cui vivon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la biolog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la psicolog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l’ecolog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 la fis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è l’elemento più abbondante nell’atmosfera 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l’azo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l’ossige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il carbon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D. l’anidride carbonica</w:t>
      </w:r>
      <w:bookmarkStart w:id="0" w:name="_PictureBullets"/>
      <w:bookmarkEnd w:id="0"/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09:00Z</dcterms:created>
  <dc:creator> Provincia di Oristano</dc:creator>
  <dc:description/>
  <cp:keywords/>
  <dc:language>en-US</dc:language>
  <cp:lastModifiedBy>INValSI</cp:lastModifiedBy>
  <cp:lastPrinted>2005-11-28T20:29:00Z</cp:lastPrinted>
  <dcterms:modified xsi:type="dcterms:W3CDTF">2006-10-20T07:56:00Z</dcterms:modified>
  <cp:revision>4</cp:revision>
  <dc:subject/>
  <dc:title>I tre cosmonauti</dc:title>
</cp:coreProperties>
</file>